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会工作者名单</w:t>
      </w:r>
    </w:p>
    <w:p>
      <w:pPr>
        <w:pStyle w:val="TextBodyIndent"/>
        <w:snapToGrid w:val="true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，排名不分先后）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王金英  男  北京气象学会常务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李建国  男  河北省气象学会常务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卢  云  女  安徽省气象学会学术交流部主任</w:t>
      </w:r>
      <w:r>
        <w:rPr>
          <w:szCs w:val="32"/>
        </w:rPr>
        <w:tab/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周倍顺  男  安庆市气象学会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王文毅  女  山东气象学会专职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仇财兴  男  湖南省气象学会理事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刘秀花  女  吉林省气象学会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张玉林  男  宁夏回族自治区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left="2544" w:hanging="1904"/>
        <w:jc w:val="left"/>
        <w:rPr>
          <w:szCs w:val="32"/>
        </w:rPr>
      </w:pPr>
      <w:r>
        <w:rPr>
          <w:szCs w:val="32"/>
        </w:rPr>
        <w:t>何应昌  男  广东省气象学会秘书长、中国气象学会热带海洋气象学委员会秘书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/>
      </w:pPr>
      <w:r>
        <w:rPr>
          <w:szCs w:val="32"/>
        </w:rPr>
        <w:t xml:space="preserve">徐建平  女  </w:t>
      </w:r>
      <w:r>
        <w:rPr>
          <w:spacing w:val="-2"/>
          <w:szCs w:val="32"/>
        </w:rPr>
        <w:t>广东省气象学会科普与咨询工作委员会副主任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吴婉萍  女  广东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卢瑞荆  女  贵州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李耀先  男  广西壮族自治区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薛荣康  男  桂林市气象学会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尹新生  男  河南省气象学会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鲁建立  男  河南省开封市气象学会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江少波  男  甘肃省定西市气象学会副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姚  辉  女  甘肃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彭成海  男  新疆维吾尔自治区气象学会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left="2544" w:hanging="1904"/>
        <w:jc w:val="left"/>
        <w:rPr>
          <w:szCs w:val="32"/>
        </w:rPr>
      </w:pPr>
      <w:r>
        <w:rPr>
          <w:szCs w:val="32"/>
        </w:rPr>
        <w:t>陈晓梅  女  新疆维吾尔自治区气象学会《新疆气象》常务副主编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朱界平  女  中国气象学会气候学委员会秘书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任国玉  男  中国气象学会气候学委员会委员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左克进  男  青岛市气象学会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孙琳娜  女  青岛市气象学会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石人光  男  宁波市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left="2544" w:hanging="1904"/>
        <w:jc w:val="left"/>
        <w:rPr>
          <w:szCs w:val="32"/>
        </w:rPr>
      </w:pPr>
      <w:r>
        <w:rPr>
          <w:szCs w:val="32"/>
        </w:rPr>
        <w:t>王鹤祥  男  海军东航司令部气象处、宁波市气象学会副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郝崇莲  女  山西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王正泽  男  山西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傅金琳  女  四川省气象学会常务理事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俞卫平  女  中国气象学会大气科学名词审定委员会委员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王  健  女  大连市气象学会副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刘  莉  女  大连市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翟国辉  男  黑龙江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尚学军  男  甘肃省陇南市气象学会理事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赵礼铮  女  陕西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何学勇  男  陕西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朱  建  女  福建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周茂华  女  海南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宁新红  女  青海省气象学会秘书处专职干部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李  旭  男  江苏省气象学会秘书处交流部主任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陈家华  女  江苏省气象学会《气象科学》编辑部主任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景元书  男  中国气象学会农业气象与生态学委员会秘书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left="2544" w:hanging="1904"/>
        <w:jc w:val="left"/>
        <w:rPr>
          <w:szCs w:val="32"/>
        </w:rPr>
      </w:pPr>
      <w:r>
        <w:rPr>
          <w:szCs w:val="32"/>
        </w:rPr>
        <w:t>申双和  男  中国气象学会农业气象与生态学委员会主任委员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丁建武  男  湖北省气象学会秘书长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董凤霞  女  天津市气象学会秘书处期刊科普部主任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何财福  男  江西省气象学会大气探测专业委员会副主任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/>
      </w:pPr>
      <w:r>
        <w:rPr>
          <w:szCs w:val="32"/>
        </w:rPr>
        <w:t xml:space="preserve">李  群  男 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94836</w:t>
      </w:r>
      <w:r>
        <w:rPr>
          <w:rFonts w:cs="宋体;SimSun"/>
          <w:szCs w:val="32"/>
        </w:rPr>
        <w:t>部队、</w:t>
      </w:r>
      <w:r>
        <w:rPr>
          <w:szCs w:val="32"/>
        </w:rPr>
        <w:t>浙江省气象学会常务理事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海  英  女  浙江省气象学会秘书处常务秘书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left="2531" w:hanging="1891"/>
        <w:jc w:val="left"/>
        <w:rPr>
          <w:szCs w:val="32"/>
        </w:rPr>
      </w:pPr>
      <w:r>
        <w:rPr>
          <w:szCs w:val="32"/>
        </w:rPr>
        <w:t>蔡淑英  女  中国气象学会卫星气象与空间天气学委员会秘书</w:t>
      </w:r>
    </w:p>
    <w:p>
      <w:pPr>
        <w:pStyle w:val="Normal"/>
        <w:tabs>
          <w:tab w:val="clear" w:pos="420"/>
          <w:tab w:val="left" w:pos="849" w:leader="none"/>
          <w:tab w:val="left" w:pos="1873" w:leader="none"/>
          <w:tab w:val="left" w:pos="2722" w:leader="none"/>
          <w:tab w:val="left" w:pos="5542" w:leader="none"/>
        </w:tabs>
        <w:ind w:firstLine="640"/>
        <w:jc w:val="left"/>
        <w:rPr>
          <w:szCs w:val="32"/>
        </w:rPr>
      </w:pPr>
      <w:r>
        <w:rPr>
          <w:szCs w:val="32"/>
        </w:rPr>
        <w:t>王建彬  男  云南省气象学会副理事长</w:t>
      </w:r>
    </w:p>
    <w:p>
      <w:pPr>
        <w:pStyle w:val="Normal"/>
        <w:ind w:left="2560" w:hanging="1920"/>
        <w:rPr>
          <w:szCs w:val="32"/>
        </w:rPr>
      </w:pPr>
      <w:r>
        <w:rPr>
          <w:szCs w:val="32"/>
        </w:rPr>
        <w:t>柴秀梅  女  中国气象学会雷达气象学与气象雷达委员会秘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eastAsia="宋体;SimSun" w:cs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9:00Z</dcterms:created>
  <dc:creator>ZHP</dc:creator>
  <dc:description/>
  <cp:keywords/>
  <dc:language>en-US</dc:language>
  <cp:lastModifiedBy>ZHP</cp:lastModifiedBy>
  <dcterms:modified xsi:type="dcterms:W3CDTF">2006-12-01T10:30:00Z</dcterms:modified>
  <cp:revision>1</cp:revision>
  <dc:subject/>
  <dc:title>附件：</dc:title>
</cp:coreProperties>
</file>