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uppressAutoHyphens w:val="true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uppressAutoHyphens w:val="true"/>
        <w:spacing w:lineRule="exact" w:line="6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度全国气象科普教育基地考核合格名单</w:t>
      </w:r>
    </w:p>
    <w:p>
      <w:pPr>
        <w:pStyle w:val="Normal"/>
        <w:suppressAutoHyphens w:val="true"/>
        <w:spacing w:lineRule="exact" w:line="460" w:before="156" w:after="62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一）综合类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59"/>
        <w:gridCol w:w="6469"/>
      </w:tblGrid>
      <w:tr>
        <w:trPr>
          <w:tblHeader w:val="true"/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所在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名称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北京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科学院大气物理研究所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气象局公共气象服务中心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气象科学研究院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华云气象科技集团有限公司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华风气象传媒集团有限责任公司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北京市气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人工影响天气中心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甸子区域大气本底观测站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北京市朝阳区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北京市通州区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北京市密云区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昌平区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平谷区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顺义区气象局</w:t>
            </w:r>
          </w:p>
        </w:tc>
      </w:tr>
      <w:tr>
        <w:trPr>
          <w:trHeight w:val="5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天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天津市东丽区气象台</w:t>
            </w:r>
          </w:p>
        </w:tc>
      </w:tr>
      <w:tr>
        <w:trPr>
          <w:trHeight w:val="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北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北省气象台</w:t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北省廊坊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邯郸市气象观测站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衡水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北省沧州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唐山市丰南区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北省滦平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青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西省气象信息中心观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太原市气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西省临汾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吕梁气象科普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西省文水县气象局</w:t>
            </w:r>
          </w:p>
        </w:tc>
      </w:tr>
      <w:tr>
        <w:trPr>
          <w:trHeight w:val="4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内蒙古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内蒙古自治区气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内蒙古自治区鄂尔多斯气象科普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内蒙古阿拉善盟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鄂尔多斯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呼和浩特气象站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突泉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内蒙古自治区四子王旗气象科普教育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内蒙古巴彦淖尔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辽宁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辽宁省气象信息中心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辽宁省沈阳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辽宁省沈阳中心气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盘锦市大洼区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吉林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吉林省科技馆气象科普展示区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吉林省长春市绿园区气象局</w:t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白城市气象台</w:t>
            </w:r>
          </w:p>
        </w:tc>
      </w:tr>
      <w:tr>
        <w:trPr>
          <w:trHeight w:val="5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天池国家基本气象站</w:t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黑龙江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黑龙江省气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哈尔滨市气象局</w:t>
            </w:r>
          </w:p>
        </w:tc>
      </w:tr>
      <w:tr>
        <w:trPr>
          <w:trHeight w:val="4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齐齐哈尔市气象局</w:t>
            </w:r>
          </w:p>
        </w:tc>
      </w:tr>
      <w:tr>
        <w:trPr>
          <w:trHeight w:val="4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佳木斯气象卫星地面站</w:t>
            </w:r>
          </w:p>
        </w:tc>
      </w:tr>
      <w:tr>
        <w:trPr>
          <w:trHeight w:val="4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七台河市气象局</w:t>
            </w:r>
          </w:p>
        </w:tc>
      </w:tr>
      <w:tr>
        <w:trPr>
          <w:trHeight w:val="4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富锦市气象局</w:t>
            </w:r>
          </w:p>
        </w:tc>
      </w:tr>
      <w:tr>
        <w:trPr>
          <w:trHeight w:val="4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浦东气象科普馆</w:t>
            </w:r>
          </w:p>
        </w:tc>
      </w:tr>
      <w:tr>
        <w:trPr>
          <w:trHeight w:val="4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上海市青浦区气象局</w:t>
            </w:r>
          </w:p>
        </w:tc>
      </w:tr>
      <w:tr>
        <w:trPr>
          <w:trHeight w:val="4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上海松江气象科普教育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解放军理工大学气象学院气象科普教育实习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中国北极阁气象博物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市浦口区气象局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昆山市气象局</w:t>
            </w:r>
          </w:p>
        </w:tc>
      </w:tr>
      <w:tr>
        <w:trPr>
          <w:trHeight w:val="5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盐城市盐都区气象局</w:t>
            </w:r>
          </w:p>
        </w:tc>
      </w:tr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句容市气象局</w:t>
            </w:r>
          </w:p>
        </w:tc>
      </w:tr>
      <w:tr>
        <w:trPr>
          <w:trHeight w:val="5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常州气象科普馆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连云港花果山气象科普馆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苏州市气象局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徐州市气象台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泗洪生态</w:t>
            </w:r>
            <w:r>
              <w:rPr>
                <w:rFonts w:ascii="仿宋_GB2312" w:hAnsi="仿宋_GB2312"/>
                <w:szCs w:val="32"/>
              </w:rPr>
              <w:t>·</w:t>
            </w:r>
            <w:r>
              <w:rPr>
                <w:rFonts w:ascii="仿宋_GB2312" w:hAnsi="仿宋_GB2312"/>
                <w:szCs w:val="32"/>
              </w:rPr>
              <w:t>气象科普馆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宿迁市气象局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台市气象局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苏省南京市高淳区气象局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浙江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中国台风博物馆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杭州市气象科普教育基地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杭州市富阳区镬子山气象科普公园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临安气象科普基地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开化县气象局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气象博物馆（绍兴）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浙江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绍兴市上虞区气象局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浙江省绍兴市柯桥区气象局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义乌市气象局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瑞安市气象局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温州市气象科普馆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浙江省德清县气象科普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安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安徽气象博物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安徽省气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叶笃正气象科普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安徽省宣城市气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马鞍山市气象局气象科技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铜陵市气象科普公园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亳州市科普公园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巢湖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安徽省黄山气象站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涡阳县气象科普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凤台气象科普教育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寿县国家气候观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椒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丰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省气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省漳平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南安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龙岩市气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漳州市长泰区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省柘荣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罗源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省平和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青舍里气象科普教育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西水土保持生态科技园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西省气象科普教育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南昌市气象科普教育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西省景德镇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西省庐山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西省抚州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新余市气象科普教育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赣州市马祖岩多普勒天气雷达科普教育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东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烟台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东省泰山气象站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东省德州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东聊城市气象科普教育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菏泽科普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威海市文登区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临沂市青少年示范性综合实践基地气象科普展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莒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南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漯河市气象科普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林州气象科技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濮阳气象科技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湖北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武汉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涂长望陈列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潜江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广水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湖南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湖南文理学院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湖南省气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常德市气象局</w:t>
            </w:r>
          </w:p>
        </w:tc>
      </w:tr>
      <w:tr>
        <w:trPr>
          <w:trHeight w:val="4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湖南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长沙气象科普教育基地</w:t>
            </w:r>
          </w:p>
        </w:tc>
      </w:tr>
      <w:tr>
        <w:trPr>
          <w:trHeight w:val="4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岳阳市气象教育科普基地</w:t>
            </w:r>
          </w:p>
        </w:tc>
      </w:tr>
      <w:tr>
        <w:trPr>
          <w:trHeight w:val="4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益阳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广东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从化区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山市气象科普教育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东省清远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阳江气象科普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东汕头气象科普基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珠海市气象科普基地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韶关市气象天文科普馆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开平市气象科普园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东省翁源县气象局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遂溪县气象科普教育基地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仁化县南岭生态气象中心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广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广西壮族自治区气象台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5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桂林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广西壮族自治区河池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广西壮族自治区梧州市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广西壮族自治区北海市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防城港市气象局</w:t>
            </w:r>
          </w:p>
        </w:tc>
      </w:tr>
      <w:tr>
        <w:trPr>
          <w:trHeight w:val="4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5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56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玉林市气象局</w:t>
            </w:r>
          </w:p>
        </w:tc>
      </w:tr>
      <w:tr>
        <w:trPr>
          <w:trHeight w:val="4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海南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海南省澄迈县气象局</w:t>
            </w:r>
          </w:p>
        </w:tc>
      </w:tr>
      <w:tr>
        <w:trPr>
          <w:trHeight w:val="4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琼中县气象科普教育基地</w:t>
            </w:r>
          </w:p>
        </w:tc>
      </w:tr>
      <w:tr>
        <w:trPr>
          <w:trHeight w:val="4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重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重庆三峡气象科普文化教育基地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重庆市沙坪坝区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四川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成都信息工程大学气象科技（普）文化园区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成都市双流区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四川省凉山彝族自治州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四川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兴文国家气象观测站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遂宁市气象科普教育基地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德阳市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元市气象科普教育基地</w:t>
            </w:r>
          </w:p>
        </w:tc>
      </w:tr>
      <w:tr>
        <w:trPr>
          <w:trHeight w:val="5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贵州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贵州省气象台</w:t>
            </w:r>
          </w:p>
        </w:tc>
      </w:tr>
      <w:tr>
        <w:trPr>
          <w:trHeight w:val="5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贵阳气象科技馆</w:t>
            </w:r>
          </w:p>
        </w:tc>
      </w:tr>
      <w:tr>
        <w:trPr>
          <w:trHeight w:val="5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贵州黔东南州气象台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云南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云南省气象台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  <w:highlight w:val="yellow"/>
              </w:rPr>
            </w:pPr>
            <w:r>
              <w:rPr>
                <w:rFonts w:ascii="仿宋_GB2312" w:hAnsi="仿宋_GB2312"/>
                <w:szCs w:val="32"/>
              </w:rPr>
              <w:t>昆明国家基准气候站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昆明市太华山气象站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云南省大理市气象局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云南省开远市气象局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云南省富源县气象局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西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藏自治区气象台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w w:val="95"/>
                <w:szCs w:val="32"/>
              </w:rPr>
              <w:t>西藏自治区气候中心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拉萨市青少年气象科普教育基地</w:t>
            </w:r>
          </w:p>
        </w:tc>
      </w:tr>
      <w:tr>
        <w:trPr>
          <w:trHeight w:val="4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藏亚东县帕里镇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藏自治区安多县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陕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w w:val="95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咸阳市气象科普基地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渭南市气象科普教育基地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神木气象科普教育基地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凤县气象科普教育基地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镇安县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陕西省延安市安塞区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强县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甘肃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left"/>
              <w:rPr>
                <w:rFonts w:ascii="仿宋_GB2312" w:hAnsi="仿宋_GB2312"/>
                <w:szCs w:val="32"/>
                <w:highlight w:val="yellow"/>
              </w:rPr>
            </w:pPr>
            <w:r>
              <w:rPr>
                <w:rFonts w:ascii="仿宋_GB2312" w:hAnsi="仿宋_GB2312"/>
                <w:szCs w:val="32"/>
              </w:rPr>
              <w:t>兰州大学半干旱气候与环境观测站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甘肃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兰州中心气象台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气象局兰州干旱气象研究所定西干旱气象与生态环境试验基地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嘉峪关市气象局雷达气象塔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甘肃省天水市气象局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72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定西市气象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青海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海省气象台</w:t>
            </w:r>
          </w:p>
        </w:tc>
      </w:tr>
      <w:tr>
        <w:trPr>
          <w:trHeight w:val="5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72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72"/>
              <w:rPr>
                <w:rFonts w:ascii="仿宋_GB2312" w:hAnsi="仿宋_GB2312"/>
                <w:w w:val="94"/>
                <w:szCs w:val="32"/>
              </w:rPr>
            </w:pPr>
            <w:r>
              <w:rPr>
                <w:rFonts w:ascii="仿宋_GB2312" w:hAnsi="仿宋_GB2312"/>
                <w:w w:val="94"/>
                <w:szCs w:val="32"/>
              </w:rPr>
              <w:t>海北州气象科普教育基地</w:t>
            </w:r>
          </w:p>
        </w:tc>
      </w:tr>
      <w:tr>
        <w:trPr>
          <w:trHeight w:val="5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宁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忠市气象台</w:t>
            </w:r>
          </w:p>
        </w:tc>
      </w:tr>
      <w:tr>
        <w:trPr>
          <w:trHeight w:val="5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固原市气象局</w:t>
            </w:r>
          </w:p>
        </w:tc>
      </w:tr>
      <w:tr>
        <w:trPr>
          <w:trHeight w:val="4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石嘴山市气象局</w:t>
            </w:r>
          </w:p>
        </w:tc>
      </w:tr>
      <w:tr>
        <w:trPr>
          <w:trHeight w:val="4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6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新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新疆维吾尔自治区乌鲁木齐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乌鲁木齐气象卫星地面站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气象局乌鲁木齐沙漠气象研究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和田地区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察布查尔锡伯自治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塔什库尔干塔吉克自治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玛纳斯县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大连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连海事大学航海学院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青岛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气象局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宁波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慈溪市科技馆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66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波（鄞州）气象科技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480" w:before="0" w:after="93"/>
        <w:jc w:val="center"/>
        <w:rPr>
          <w:rFonts w:ascii="楷体_GB2312" w:hAnsi="楷体_GB2312" w:eastAsia="楷体_GB2312" w:cs="楷体_GB2312"/>
          <w:b/>
          <w:b/>
          <w:bCs/>
          <w:szCs w:val="32"/>
        </w:rPr>
      </w:pPr>
      <w:bookmarkStart w:id="0" w:name="_Hlk122083824"/>
      <w:bookmarkEnd w:id="0"/>
      <w:r>
        <w:rPr>
          <w:rFonts w:ascii="楷体_GB2312" w:hAnsi="楷体_GB2312" w:cs="楷体_GB2312" w:eastAsia="楷体_GB2312"/>
          <w:b/>
          <w:bCs/>
          <w:szCs w:val="32"/>
        </w:rPr>
        <w:t>（二）示范校园气象站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6406"/>
      </w:tblGrid>
      <w:tr>
        <w:trPr>
          <w:tblHeader w:val="true"/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所在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北京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一零一中学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理工大学附属中学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第十二中学附属实验小学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海淀工读学校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北京市密云区高岭镇水晶石小学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首都师范大学附属苹果园中学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天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天津财经大学珠江学院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天津市大张庄中学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邯郸市丛台区实验第四小学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北省邯郸市邯山区实验小学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北省邯郸市复兴区赵王城学校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北省滦平县金沟屯镇中心校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任县大屯乡大屯中心小学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故城县郑口第二小学校园气象站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内蒙古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呼和浩特市赛罕区金桥小学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辽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沈阳市浑南新区第一小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辽宁省鞍山市铁东区青少年活动中心钢都小学未来梦气象站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吉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春市第一五七中学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吉林省榆树市刘家镇第一中学校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黑龙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富锦市第九小学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市罗店中学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上海市桃浦中学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华东师范大学松江实验中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市徐汇区汇师小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市宝山区高境镇第四中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市宝山区同泰路小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市静安区第四中心小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市嘉定区南苑小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市普陀区美墅幼儿园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上海市青浦区教师进修学院附属小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田家炳高级中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苏省昆山市城北中心小学校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苏省丹阳市华南实验学校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淮安市楚州实验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浙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浙江省苍南中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浙江省杭州市长阳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浙江省杭州市留下小学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杭州市德胜小学教育集团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廿三里第二小学活力气象站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浙江省绍兴市上虞区竺可桢中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浙江省湖州市爱山小学教育集团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浙江省湖州市德清县洛舍镇中心学校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温州市瓯海区丽岙第二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海宁市马桥中心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华市江滨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桐乡市崇德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浙江省岱山县秀山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浙江省浦江县杭坪镇中心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安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宣城市梅林实验学校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安徽省芜湖市镜湖小学校园气象站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安徽省马鞍山市东苑小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安徽省马鞍山市新工房小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安徽省马鞍山市第七中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宿州市第二中学校园气象站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岳西县主簿镇辅导小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怀宁县金拱初级中学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漳州市龙文区实验小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晋江市养正中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龙岩第一中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省屏南县第一中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浦县实验小学分校阳光城校园气象站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昌经济技术开发区白水湖学校尚书气象站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昌市雷式学校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山东师大附小雅居园校区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淄博市张店区铝城第一中学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山东省山青世界青少年实践活动中心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东省蒙阴第三中学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临沂银河小学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山东省邹平市黛溪小学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郯城县红花镇中心小学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临朐县中小学生综合实践学校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临沭县中小学生实践中心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郑州市金水区经三路小学红领巾气象站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河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州市管城回族区创新街花溪小学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湖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武汉市东西湖实验小学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武汉市洪山区南望山小学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湖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株洲市外国语学校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广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山大学附属中学气象站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花都区新华街云山学校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广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桂林市飞凤小学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来宾高级中学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重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重庆市北碚区朝阳小学校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重庆市潼南区柏梓镇小学校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重庆市北碚区大磨滩小学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重庆市高新区南开景阳小学校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重庆市松树桥中学校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重庆市巴蜀渝东中学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四川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成都市金建小学校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宜宾市黄桷庄小学校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兴文县大坝苗族乡大坝民族小学校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云南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云南省红河州蒙自市团结小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西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w w:val="96"/>
                <w:szCs w:val="32"/>
              </w:rPr>
              <w:t>西藏自治区拉萨市第一中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陕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安市灞桥区神鹿坊小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w w:val="96"/>
                <w:szCs w:val="32"/>
              </w:rPr>
              <w:t>西安辅轮中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w w:val="96"/>
                <w:szCs w:val="32"/>
              </w:rPr>
              <w:t>陕西省岐山县第一初级中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陕西省汉中市宁强县南街小学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甘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天水市麦积区龙园小学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大连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连长兴岛经济区中小学素质教育实践基地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青岛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新世纪学校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宁波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w w:val="96"/>
                <w:szCs w:val="32"/>
              </w:rPr>
            </w:pPr>
            <w:r>
              <w:rPr>
                <w:rFonts w:ascii="仿宋_GB2312" w:hAnsi="仿宋_GB2312"/>
                <w:w w:val="96"/>
                <w:szCs w:val="32"/>
              </w:rPr>
              <w:t>宁波市北仑区小港实验学校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w w:val="96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波市海曙区高桥镇中心小学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波市鄞州区堇山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520" w:before="0" w:after="62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三）基层防灾减灾社区（乡镇）类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2"/>
        <w:gridCol w:w="6270"/>
      </w:tblGrid>
      <w:tr>
        <w:trPr>
          <w:tblHeader w:val="true"/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名称</w:t>
            </w:r>
          </w:p>
        </w:tc>
      </w:tr>
      <w:tr>
        <w:trPr>
          <w:trHeight w:val="64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北京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京市怀柔区龙山街道龙湖新村社区</w:t>
            </w:r>
          </w:p>
        </w:tc>
      </w:tr>
      <w:tr>
        <w:trPr>
          <w:trHeight w:val="58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天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天津市津南区北闸口镇御惠园社区</w:t>
            </w:r>
          </w:p>
        </w:tc>
      </w:tr>
      <w:tr>
        <w:trPr>
          <w:trHeight w:val="59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辰区人民政府青（广）源街道办事处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天津市河北区人民政府江都路街道办事处隆达新苑社区居民委员会</w:t>
            </w:r>
          </w:p>
        </w:tc>
      </w:tr>
      <w:tr>
        <w:trPr>
          <w:trHeight w:val="5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上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崇明区竖新镇</w:t>
            </w:r>
          </w:p>
        </w:tc>
      </w:tr>
      <w:tr>
        <w:trPr>
          <w:trHeight w:val="5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浙江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杭州市富阳区洞桥镇三溪村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浙江省平阳县南山村气象防灾减灾科普公园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温岭市大溪镇沈岙村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德清县莫干山镇后坞村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安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芜湖市鸠江区清水街道万春社区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安徽省天长市秦栏镇新华社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肥东县马湖乡人民政府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安徽省涡阳县西阳镇郭寨社区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福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鼎市桐山街道福全社区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江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江西省上饶市信州区西市街道茶山路社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永丰县上固乡</w:t>
            </w:r>
          </w:p>
        </w:tc>
      </w:tr>
      <w:tr>
        <w:trPr>
          <w:trHeight w:val="5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永丰县坑田镇</w:t>
            </w:r>
          </w:p>
        </w:tc>
      </w:tr>
      <w:tr>
        <w:trPr>
          <w:trHeight w:val="5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520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湖口县武山镇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店区人民政府科苑街道泰苑社区居民委员会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山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店区人民政府车站街道办事处齐林家园社区居民委员会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山东省淄博市张店区公园街道沁园社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湖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湖北省宜昌市西陵区白龙井社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武昌区南湖街中央花园社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仙桃市张沟镇联潭村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湖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湖南省长沙市岳麓区梅溪湖街道润龙社区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云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玉溪市红塔区小石桥彝族乡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西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藏日喀则市城南办事处扎西吉彩社区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陕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安稞青农产品专业合作社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宁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波市北仑区柴桥街道芦源社区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波市海曙区望春街道广安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6:00Z</dcterms:created>
  <dc:creator>WPS_1678156624</dc:creator>
  <dc:description/>
  <dc:language>en-US</dc:language>
  <cp:lastModifiedBy>王媛:拟稿人校对</cp:lastModifiedBy>
  <dcterms:modified xsi:type="dcterms:W3CDTF">2025-06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6C3E6240D417BAB20A1E23F9F7B33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1MjI5ZjQ2OWIyMjY3YjYzNTNkYWM3ZjFlZGUzYjEiLCJ1c2VySWQiOiIxNDc4NDcxMjYxIn0=</vt:lpwstr>
  </property>
</Properties>
</file>