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第九批全国气象科普教育基地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90"/>
        <w:gridCol w:w="6915"/>
      </w:tblGrid>
      <w:tr>
        <w:trPr>
          <w:trHeight w:val="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北京科学中心 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气象局气象干部培训学院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北京市海淀区气象局 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蓟州区气象科普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宝坻区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人工影响天气中心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河气象科普馆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省大气探测技术保障中心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安盟科尔沁右翼中旗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自治区科尔沁左翼后旗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自治区准格尔旗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阳市气象科普教育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龙江省气象服务中心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佳木斯市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福利会少年宫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上海市闵行区气象局 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市崇明区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市六合区气象科普文化园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响水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萧山气象科普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阳县云溪堂气象科普教育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元县气象科普教育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蒙城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肥东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安溪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上杭县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昌县气象科普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禹城市气象科普馆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考气象公园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顶山市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阳市气象防灾减灾科普教育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口市淮阳区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省武汉市蔡甸区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夏区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随州市气象局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省湘西土家族苗族自治州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新田县气象局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门市新会区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广东省佛冈县气象局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人工影响天气科普教育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来宾市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西林县气象局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省儋州市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省昌江黎族自治县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南省屯昌县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川气象科技文化园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都市彭州大气环境气象综合监测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泸州市纳溪区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宜宾市高县气象科普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省凉山州德昌县气象科普教育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省安顺市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省湄潭县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泉市气象局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云南省寻甸回族彝族自治县气象局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陕西省气象科普教育馆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鄠邑区气象科普教育基地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台区气象科普教育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密国家基准气候站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蕴县气象科普教育基地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木萨尔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疆且末县气象局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乌兰乌苏农业气象试验站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宁波市达人村景区气象科普基地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05"/>
        <w:gridCol w:w="6870"/>
      </w:tblGrid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北京交通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学附属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23232"/>
                <w:sz w:val="24"/>
                <w:szCs w:val="24"/>
              </w:rPr>
              <w:t>第二分校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双语学校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邯郸市丛台区滏东小学雨霖校园气象站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城市盐湖区钱学森科技小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呼和浩特市实验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上海市市光学校 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行区七宝镇明强小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省南京市六合区城西学校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盐城市科创城初级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市钱塘区新围小学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嘉善县吴镇教育集团硕士小学 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辛县汝集学区初级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宁德东侨经济技术开发区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南昌市湾里管理局第一中学洪崖校园气象站 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海市第一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城镇第一初级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始县第十三小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堰市茅箭区火车站小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宁县广宁中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色市第一小学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渝北区龙山小学校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岛市城阳区白云山学校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宁海县星海小学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0"/>
        <w:gridCol w:w="6825"/>
      </w:tblGrid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浙江省湖州市吴兴区朝阳街道都市家园社区居民委员会 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阳信县金阳街道办事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23232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32323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9:00Z</dcterms:created>
  <dc:creator>陈烨</dc:creator>
  <dc:description/>
  <dc:language>en-US</dc:language>
  <cp:lastModifiedBy>学会文秘:排版</cp:lastModifiedBy>
  <cp:lastPrinted>2018-12-20T15:37:00Z</cp:lastPrinted>
  <dcterms:modified xsi:type="dcterms:W3CDTF">2025-09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C44474A34D45BFECB5BED93A74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MjI5ZjQ2OWIyMjY3YjYzNTNkYWM3ZjFlZGUzYjEiLCJ1c2VySWQiOiIxNDc4NDcxMjYxIn0=</vt:lpwstr>
  </property>
  <property fmtid="{D5CDD505-2E9C-101B-9397-08002B2CF9AE}" pid="5" name="commondata">
    <vt:lpwstr>commondata</vt:lpwstr>
  </property>
</Properties>
</file>