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先进学科委员会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/>
        <w:t>本会理事、各理事单位、各学科（工作）委员会：</w:t>
      </w:r>
    </w:p>
    <w:p>
      <w:pPr>
        <w:pStyle w:val="Normal"/>
        <w:ind w:firstLine="632"/>
        <w:jc w:val="left"/>
        <w:rPr/>
      </w:pP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以来，本会所属各学科（工作）委员会在理事会的领导下，积极配合委员会挂靠单位开展活动，在促进大气科学分支学科的发展、开展国际民间渠道气象科技交流、培养和举荐人才、推动气象科技创新等方面，做出了积极的贡献。为此，中国气象学会第二十六届理事会常务理事会决定，对动力气象学委员会等</w:t>
      </w:r>
      <w:r>
        <w:rPr>
          <w:szCs w:val="32"/>
        </w:rPr>
        <w:t>14</w:t>
      </w:r>
      <w:r>
        <w:rPr>
          <w:szCs w:val="32"/>
        </w:rPr>
        <w:t>个学科委员会予以表彰，授予“先进学科委员会奖”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中国气象学会希望各学科（工作）委员会与时俱进，开拓创新，全面落实科学发展观，为中国气象学会工作和中国气象事业的发展做出新的贡献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附件：先进学科委员会名单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before="120" w:after="0"/>
        <w:ind w:right="1263" w:firstLine="4264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学科委员会名单</w:t>
      </w:r>
    </w:p>
    <w:p>
      <w:pPr>
        <w:pStyle w:val="Normal"/>
        <w:snapToGrid w:val="false"/>
        <w:spacing w:lineRule="auto" w:line="300"/>
        <w:jc w:val="center"/>
        <w:rPr>
          <w:szCs w:val="32"/>
        </w:rPr>
      </w:pPr>
      <w:r>
        <w:rPr>
          <w:szCs w:val="32"/>
        </w:rPr>
        <w:t>（排名不分先后）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 xml:space="preserve">动力气象学委员会 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航空与航天气象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天气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气候变化委员会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szCs w:val="32"/>
        </w:rPr>
        <w:t>生态与农业气象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数值预报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大气成分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雷电防护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城市气象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人工影响天气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雷达气象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台风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气象软科学委员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气象影视委员会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ascii="方正小标宋简体" w:hAnsi="方正小标宋简体" w:eastAsia="方正小标宋简体"/>
        </w:rPr>
        <w:t>学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1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6:34:00Z</dcterms:modified>
  <cp:revision>13</cp:revision>
  <dc:subject/>
  <dc:title>密  级</dc:title>
</cp:coreProperties>
</file>