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6.85pt;mso-wrap-distance-left:9.05pt;mso-wrap-distance-right:9.05pt;mso-wrap-distance-top:0pt;mso-wrap-distance-bottom:0pt;margin-top: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中气会发〔</w:t>
      </w:r>
      <w:r>
        <w:rPr/>
        <w:t>2010</w:t>
      </w:r>
      <w:r>
        <w:rPr/>
        <w:t>〕</w:t>
      </w:r>
      <w:r>
        <w:rPr/>
        <w:t>30</w:t>
      </w:r>
      <w:r>
        <w:rPr/>
        <w:t>号</w:t>
      </w:r>
    </w:p>
    <w:p>
      <w:pPr>
        <w:pStyle w:val="Normal"/>
        <w:spacing w:lineRule="exact" w:line="7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2.1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优秀学会工作者的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本会理事、各学科（工作）委员会，各省（自治区、直辖市）气象局、气象学会：</w:t>
      </w:r>
    </w:p>
    <w:p>
      <w:pPr>
        <w:pStyle w:val="Normal"/>
        <w:ind w:firstLine="632"/>
        <w:rPr/>
      </w:pP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以来，中国气象学会及各省（自治区、直辖市）和计划单列市气象学会的专（兼）职学会工作者，在中国气象学会和各级科协的组织领导下，依靠气象行业各单位和广大气象科技工作者的支持，为开创气象学会改革与发展的新局面努力工作。他们认真把握学会工作的特点和规律，紧密围绕气象事业发展大局，为建设国家气象科技创新体系勤奋工作；他们爱岗敬业，甘为人梯，无私奉献，竭诚服务会员和广大气象科技工作者；他们</w:t>
      </w:r>
      <w:r>
        <w:rPr>
          <w:szCs w:val="32"/>
        </w:rPr>
        <w:t>不畏</w:t>
      </w:r>
      <w:r>
        <w:rPr>
          <w:szCs w:val="32"/>
        </w:rPr>
        <w:t>困难、</w:t>
      </w:r>
      <w:r>
        <w:rPr>
          <w:szCs w:val="32"/>
        </w:rPr>
        <w:t>求真务实、团结协作</w:t>
      </w:r>
      <w:r>
        <w:rPr>
          <w:szCs w:val="32"/>
        </w:rPr>
        <w:t>、</w:t>
      </w:r>
      <w:r>
        <w:rPr>
          <w:szCs w:val="32"/>
        </w:rPr>
        <w:t>开拓</w:t>
      </w:r>
      <w:r>
        <w:rPr>
          <w:szCs w:val="32"/>
        </w:rPr>
        <w:t>创新，在学会工作的各个方面做出了显著成绩。在广泛推荐的基础上，中国气象学会第二十六届理事会常务理事会决定对马玉霞等</w:t>
      </w:r>
      <w:r>
        <w:rPr>
          <w:szCs w:val="32"/>
        </w:rPr>
        <w:t>104</w:t>
      </w:r>
      <w:r>
        <w:rPr>
          <w:szCs w:val="32"/>
        </w:rPr>
        <w:t>名专（兼）职学会工作者予以表彰，授予中国气象学会“优秀学会工作者”称号。</w:t>
      </w:r>
    </w:p>
    <w:p>
      <w:pPr>
        <w:pStyle w:val="Normal"/>
        <w:ind w:firstLine="632"/>
        <w:jc w:val="left"/>
        <w:rPr/>
      </w:pPr>
      <w:r>
        <w:rPr>
          <w:szCs w:val="32"/>
        </w:rPr>
        <w:t>希望受表彰的优秀学会工作者和全体专（兼）职学会工作者，进一步增强大局意识、责任意识和服务意识，做弘扬创新精神的先行者，推动气象科技事业发展的促进者，高尚学术道德的践行者，不辱使命，再接再厉，创造新的业绩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/>
      </w:pPr>
      <w:r>
        <w:rPr>
          <w:szCs w:val="32"/>
        </w:rPr>
        <w:t>附件：优秀学会工作者名单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263" w:hanging="0"/>
        <w:jc w:val="right"/>
        <w:rPr>
          <w:szCs w:val="32"/>
        </w:rPr>
      </w:pPr>
      <w:r>
        <w:rPr>
          <w:szCs w:val="32"/>
        </w:rPr>
        <w:t>二○一○年九月八日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  <w:t>附件：</w:t>
      </w:r>
    </w:p>
    <w:p>
      <w:pPr>
        <w:pStyle w:val="TextBodyIndent"/>
        <w:snapToGrid w:val="false"/>
        <w:spacing w:lineRule="auto" w:line="300" w:before="0" w:after="0"/>
        <w:ind w:left="0" w:hanging="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优秀学会工作者名单</w:t>
      </w:r>
    </w:p>
    <w:p>
      <w:pPr>
        <w:pStyle w:val="TextBodyIndent"/>
        <w:snapToGrid w:val="false"/>
        <w:spacing w:lineRule="auto" w:line="300" w:before="0" w:after="0"/>
        <w:ind w:left="0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以姓氏笔画为序</w:t>
      </w:r>
      <w:r>
        <w:rPr/>
        <w:t>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02"/>
        <w:gridCol w:w="1092"/>
        <w:gridCol w:w="5263"/>
      </w:tblGrid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5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30"/>
                <w:szCs w:val="30"/>
              </w:rPr>
            </w:pPr>
            <w:r>
              <w:rPr>
                <w:rFonts w:cs="Courier New"/>
                <w:b/>
                <w:sz w:val="30"/>
                <w:szCs w:val="3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0"/>
              <w:jc w:val="center"/>
              <w:rPr>
                <w:rFonts w:cs="Courier New"/>
                <w:b/>
                <w:b/>
                <w:sz w:val="30"/>
                <w:szCs w:val="30"/>
              </w:rPr>
            </w:pPr>
            <w:r>
              <w:rPr>
                <w:rFonts w:cs="Courier New"/>
                <w:b/>
                <w:sz w:val="30"/>
                <w:szCs w:val="30"/>
              </w:rPr>
              <w:t>性别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30"/>
                <w:szCs w:val="30"/>
              </w:rPr>
            </w:pPr>
            <w:r>
              <w:rPr>
                <w:rFonts w:cs="Courier New"/>
                <w:b/>
                <w:sz w:val="30"/>
                <w:szCs w:val="3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玉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州大学大气科学学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  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南京大学大气科学学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  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解放军理工大学气象学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  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大连市专业气象台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文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山东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冰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江苏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位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甘肃省庆阳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建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云南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顺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局成都高原气象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景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河北省衡水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裕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重庆市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王德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科学研究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仇财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湖南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石人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宁波市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石爱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科学研究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卢  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安徽省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田敬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江西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付智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江西省雷电监测预警与防护技术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白殿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内蒙古气象科学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宁新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青海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成永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民航西南空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朱  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国家气候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任国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国家气候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任晓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广西区气象信息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庄肃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局离退休干部办公室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  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安徽省阜阳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扬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莆田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伟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北京市气象局科技发展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林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湖北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宗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树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北京大学物理学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洪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国家气候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济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青岛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海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空军司令部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刘锡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天津市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江晓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西昌卫星发射中心试验技术部气象室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那荣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黑龙江省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孙力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辽宁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孙琳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青岛市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严关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上海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李永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南京信息工程大学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李青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局上海台风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李彰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内蒙古自治区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杨玉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北京华风气象影视信息集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杨永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河北邢台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杨启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局兰州干旱气象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吴有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宣城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吴进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甘肃省临夏州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吴建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吴战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贵州省气候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吴津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科学院大气物理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吴婉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广东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何应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广东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宋  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江苏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张  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山西省太原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张  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成都军区空军气象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张玉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宁夏回族自治区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张列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西安市大气探测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张爱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吉林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张海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青海省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张瑞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山西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陆  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北京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陈  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河南省气象局科技与预报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陈伯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上海市气候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陈照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总参气象水文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拉巴卓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藏自治区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林  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海南省气象科学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林方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林文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福建省南平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  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气象局公共气象服务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孟燕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局北京城市气象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赵礼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陕西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赵洪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河南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赵福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湖南省气候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胡贵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湖北省气象培训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段振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湖北省防雷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姚  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甘肃省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柴秀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局气象探测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党积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青海省气象科学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徐文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宁波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徐建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广东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徐晓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青岛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徐登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山东省济南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高兴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高枞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吉林省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郭志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山西省临汾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郭俊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西北区域气候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郭家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新疆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黄锡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龚  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遵化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符  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广西区气象减灾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盖  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内蒙古气象学会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梁玉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科学研究院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谌  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国家气象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隋洪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大连市气象台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彭海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江苏省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董泉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江西省抚州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覃峥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广西区气象学会秘书处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景元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南京信息工程大学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程新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科学院大气物理研究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鲁建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开封市气象局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蔡淑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女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国家卫星气象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管成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中国气象局数值预报中心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颜  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内蒙古雷电预警防护中心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left"/>
        <w:rPr>
          <w:rFonts w:eastAsia="方正小标宋简体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学会</w:t>
      </w:r>
      <w:r>
        <w:rPr>
          <w:rFonts w:cs="仿宋_GB2312"/>
        </w:rPr>
        <w:t xml:space="preserve">  </w:t>
      </w:r>
      <w:r>
        <w:rPr>
          <w:rFonts w:eastAsia="方正小标宋简体"/>
        </w:rPr>
        <w:t>表彰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决定</w:t>
      </w:r>
    </w:p>
    <w:p>
      <w:pPr>
        <w:pStyle w:val="Normal"/>
        <w:spacing w:lineRule="exact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zCs w:val="32"/>
        </w:rPr>
        <w:t>抄  送：</w:t>
      </w:r>
      <w:r>
        <w:rPr/>
        <w:t>中国气象局科技与气候变化司、人事司，各有关单位。</w:t>
      </w:r>
    </w:p>
    <w:p>
      <w:pPr>
        <w:pStyle w:val="Normal"/>
        <w:spacing w:lineRule="exact" w:line="480"/>
        <w:ind w:right="316"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中国气象学会         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印发</w:t>
      </w:r>
    </w:p>
    <w:p>
      <w:pPr>
        <w:pStyle w:val="Normal"/>
        <w:spacing w:lineRule="exact" w:line="480"/>
        <w:ind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</w:rPr>
        <w:t xml:space="preserve">                                          </w:t>
      </w:r>
      <w:r>
        <w:rPr>
          <w:szCs w:val="32"/>
        </w:rPr>
        <w:t>校对：张洪萍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9:00Z</dcterms:created>
  <dc:creator>张洪萍</dc:creator>
  <dc:description/>
  <cp:keywords/>
  <dc:language>en-US</dc:language>
  <cp:lastModifiedBy>张洪萍</cp:lastModifiedBy>
  <cp:lastPrinted>2004-03-02T17:16:00Z</cp:lastPrinted>
  <dcterms:modified xsi:type="dcterms:W3CDTF">2010-10-01T03:00:00Z</dcterms:modified>
  <cp:revision>12</cp:revision>
  <dc:subject/>
  <dc:title>密  级</dc:title>
</cp:coreProperties>
</file>